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ÍZO DA VARA DE 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SPACH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AtivLaboratRepres">
        <w:r>
          <w:rPr>
            <w:rStyle w:val="InternetLink"/>
            <w:b/>
          </w:rPr>
          <w:t>1- Alimentos – atividade laborativa representante legal e ganh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xigFixacao">
        <w:r>
          <w:rPr>
            <w:rStyle w:val="InternetLink"/>
            <w:b/>
          </w:rPr>
          <w:t>2- Alimentos – exigências – fix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xigencias">
        <w:r>
          <w:rPr>
            <w:rStyle w:val="InternetLink"/>
            <w:b/>
          </w:rPr>
          <w:t>3- Alimento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igArt2Lei5478">
        <w:r>
          <w:rPr>
            <w:rStyle w:val="InternetLink"/>
            <w:b/>
          </w:rPr>
          <w:t xml:space="preserve">4- Alimentos – exigências (art.2º, </w:t>
        </w:r>
        <w:r>
          <w:rPr>
            <w:rStyle w:val="InternetLink"/>
            <w:b/>
            <w:i/>
          </w:rPr>
          <w:t xml:space="preserve">caput </w:t>
        </w:r>
        <w:r>
          <w:rPr>
            <w:rStyle w:val="InternetLink"/>
            <w:b/>
          </w:rPr>
          <w:t>da lei nº5478/68)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Vinculo">
        <w:r>
          <w:rPr>
            <w:rStyle w:val="InternetLink"/>
            <w:b/>
          </w:rPr>
          <w:t>5- Alimentos –  com víncul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EndereçoEmpregador">
        <w:r>
          <w:rPr>
            <w:rStyle w:val="InternetLink"/>
            <w:b/>
          </w:rPr>
          <w:t>6- Alimentos – endereço do empregador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AlimGanhosRepresLegalNecessidades">
        <w:r>
          <w:rPr>
            <w:rStyle w:val="InternetLink"/>
            <w:b/>
          </w:rPr>
          <w:t>7- Alimentos – ganhos representante legal – necessidade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limIndicacaoctaDeposito">
        <w:r>
          <w:rPr>
            <w:rStyle w:val="InternetLink"/>
            <w:b/>
          </w:rPr>
          <w:t>8- Alimentos – indicação – conta para depósit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RepresentacaoMenorPúbere">
        <w:r>
          <w:rPr>
            <w:rStyle w:val="InternetLink"/>
            <w:b/>
          </w:rPr>
          <w:t>9- Alimentos – representação – menor púber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PensaoDestinatario">
        <w:r>
          <w:rPr>
            <w:rStyle w:val="InternetLink"/>
            <w:b/>
          </w:rPr>
          <w:t>10- Alimentos – pensão - destinatári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ProvaParentesco">
        <w:r>
          <w:rPr>
            <w:rStyle w:val="InternetLink"/>
            <w:b/>
          </w:rPr>
          <w:t>11- Alimentos – prova do parentesc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tivLaborativaAlimentante">
        <w:r>
          <w:rPr>
            <w:rStyle w:val="InternetLink"/>
            <w:b/>
          </w:rPr>
          <w:t>12- Alimentos – atividade laborativa e ganhos do alimentant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estinatarios">
        <w:r>
          <w:rPr>
            <w:rStyle w:val="InternetLink"/>
            <w:b/>
          </w:rPr>
          <w:t>13- Alimentos – destinatário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MPPedidoGratuidadeAlimentos">
        <w:r>
          <w:rPr>
            <w:rStyle w:val="InternetLink"/>
            <w:b/>
          </w:rPr>
          <w:t>14-  Ao M.P. – pedido de gratuidade em alimentos.</w:t>
        </w:r>
      </w:hyperlink>
    </w:p>
    <w:p>
      <w:pPr>
        <w:pStyle w:val="Normal"/>
        <w:ind w:left="1134" w:hanging="0"/>
        <w:jc w:val="both"/>
        <w:rPr/>
      </w:pPr>
      <w:hyperlink w:anchor="LiberacaoVerbaRescisoria">
        <w:r>
          <w:rPr>
            <w:rStyle w:val="InternetLink"/>
            <w:b/>
          </w:rPr>
          <w:t>15- Ofício – liberação – verba rescisória em favor do alimentante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ucaoAlimentosart733">
        <w:r>
          <w:rPr>
            <w:rStyle w:val="InternetLink"/>
            <w:b/>
          </w:rPr>
          <w:t>16- Execução de alimentos – art.733 do CPC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BaseExecucaoAlim">
        <w:r>
          <w:rPr>
            <w:rStyle w:val="InternetLink"/>
            <w:b/>
          </w:rPr>
          <w:t>17-  Execução de Alimentos –base – última remuneração do alimentant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ValorDebito">
        <w:r>
          <w:rPr>
            <w:rStyle w:val="InternetLink"/>
            <w:b/>
          </w:rPr>
          <w:t>18- Execução de alimentos – valor do déb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FormalizacaoApenso">
        <w:r>
          <w:rPr>
            <w:rStyle w:val="InternetLink"/>
            <w:b/>
          </w:rPr>
          <w:t>19- Execução – formalização em apens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DeferimentoGuia">
        <w:r>
          <w:rPr>
            <w:rStyle w:val="InternetLink"/>
            <w:b/>
          </w:rPr>
          <w:t>20- Execução de alimentos – deferimento gu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ecDebitoDiscriminado">
        <w:r>
          <w:rPr>
            <w:rStyle w:val="InternetLink"/>
            <w:b/>
          </w:rPr>
          <w:t>21- Execução alimentos – exigência – débito discrimina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Rito">
        <w:r>
          <w:rPr>
            <w:rStyle w:val="InternetLink"/>
            <w:b/>
          </w:rPr>
          <w:t>22- Execução de alimentos – ri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itacaoExecutado">
        <w:r>
          <w:rPr>
            <w:rStyle w:val="InternetLink"/>
            <w:b/>
          </w:rPr>
          <w:t>23- Citação – executado – artigo 733 do CPC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oneracaoPensao">
        <w:r>
          <w:rPr>
            <w:rStyle w:val="InternetLink"/>
            <w:b/>
          </w:rPr>
          <w:t>24- Exoneração de pensão –percentual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AlimExigencias">
        <w:r>
          <w:rPr>
            <w:rStyle w:val="InternetLink"/>
            <w:b/>
          </w:rPr>
          <w:t>25- FGTS – Alimento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ComprovDisponibilidade">
        <w:r>
          <w:rPr>
            <w:rStyle w:val="InternetLink"/>
            <w:b/>
          </w:rPr>
          <w:t>26- FGTS – comprovação da disponibilidad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FGTSExistDébito">
        <w:r>
          <w:rPr>
            <w:rStyle w:val="InternetLink"/>
            <w:b/>
          </w:rPr>
          <w:t>27- FGTS – Execução de alimentos – existência de déb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FGTSAlimExistDebito">
        <w:r>
          <w:rPr>
            <w:rStyle w:val="InternetLink"/>
            <w:b/>
          </w:rPr>
          <w:t>28- FGTS – alimentos – existência de débito ou anuência do alimentant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FGTSPercentualCabivel">
        <w:r>
          <w:rPr>
            <w:rStyle w:val="InternetLink"/>
            <w:b/>
          </w:rPr>
          <w:t>29- FGTS- Deferimento em favor do alimentante – percentual cabível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OfícioPolinter">
        <w:r>
          <w:rPr>
            <w:rStyle w:val="InternetLink"/>
            <w:b/>
          </w:rPr>
          <w:t>30- Ofício – Polinter – cumprimento mandado de prisão.</w:t>
        </w:r>
      </w:hyperlink>
    </w:p>
    <w:p>
      <w:pPr>
        <w:pStyle w:val="Normal"/>
        <w:ind w:left="1134" w:hanging="0"/>
        <w:jc w:val="both"/>
        <w:rPr/>
      </w:pPr>
      <w:hyperlink w:anchor="OfícioRemessaCopia">
        <w:r>
          <w:rPr>
            <w:rStyle w:val="InternetLink"/>
            <w:b/>
          </w:rPr>
          <w:t>31- Ofício – remessa de cópia – termo de rescisão.</w:t>
        </w:r>
      </w:hyperlink>
      <w:r>
        <w:rPr>
          <w:b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hyperlink w:anchor="OfícioLiberacaoverbasREscisorias">
        <w:r>
          <w:rPr>
            <w:rStyle w:val="InternetLink"/>
            <w:b/>
          </w:rPr>
          <w:t>32- Ofício – liberação – verbas rescisórias do alimentante com reserva da parte alimentand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ivorcioDiretoAcordo">
        <w:r>
          <w:rPr>
            <w:rStyle w:val="InternetLink"/>
            <w:b/>
          </w:rPr>
          <w:t>33- Divórcio direto – acordo – declaração de testemunha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ivorcioDiretoRatificacao">
        <w:r>
          <w:rPr>
            <w:rStyle w:val="InternetLink"/>
            <w:b/>
          </w:rPr>
          <w:t>34- Divórcio direto – exigências –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SeparConsensual">
        <w:r>
          <w:rPr>
            <w:rStyle w:val="InternetLink"/>
            <w:b/>
          </w:rPr>
          <w:t>35- Separação consensual – exigências MP. – cumprimento e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SeparacaoDivorcio">
        <w:r>
          <w:rPr>
            <w:rStyle w:val="InternetLink"/>
            <w:b/>
          </w:rPr>
          <w:t>36-  Separação / Divórcio - 2ª via carta de sentenç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SeparacaoConsRatificacao">
        <w:r>
          <w:rPr>
            <w:rStyle w:val="InternetLink"/>
            <w:b/>
          </w:rPr>
          <w:t>37-  Separação consensual – ratific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rrolamentoBensExigencias">
        <w:r>
          <w:rPr>
            <w:rStyle w:val="InternetLink"/>
            <w:b/>
          </w:rPr>
          <w:t>38- Arrolamento de bens – exigênc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ecPartilha">
        <w:r>
          <w:rPr>
            <w:rStyle w:val="InternetLink"/>
            <w:b/>
          </w:rPr>
          <w:t>39- Execução de partilha – formalizar em apenso (inventário).</w:t>
        </w:r>
      </w:hyperlink>
    </w:p>
    <w:p>
      <w:pPr>
        <w:pStyle w:val="Normal"/>
        <w:ind w:left="1134" w:hanging="0"/>
        <w:jc w:val="both"/>
        <w:rPr/>
      </w:pPr>
      <w:hyperlink w:anchor="ExecPartilhaAtendExigencias">
        <w:r>
          <w:rPr>
            <w:rStyle w:val="InternetLink"/>
            <w:b/>
          </w:rPr>
          <w:t>40-  Execução de partilha – atendimento de exigências</w:t>
        </w:r>
      </w:hyperlink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hyperlink w:anchor="GuardaEstudoCAso">
        <w:r>
          <w:rPr>
            <w:rStyle w:val="InternetLink"/>
            <w:b/>
          </w:rPr>
          <w:t>41- Guarda -  estudo do caso – assistentes socia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GuardaDoctosIndispensaveis">
        <w:r>
          <w:rPr>
            <w:rStyle w:val="InternetLink"/>
            <w:b/>
          </w:rPr>
          <w:t>42- Guarda – documentos indispensáve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TutelaOnerosidadeProva">
        <w:r>
          <w:rPr>
            <w:rStyle w:val="InternetLink"/>
            <w:b/>
          </w:rPr>
          <w:t>43-  Tutela – onerosidade da prova – destituição do pátrio poder – possibilidade da Guard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itacaoEdital">
        <w:r>
          <w:rPr>
            <w:rStyle w:val="InternetLink"/>
            <w:b/>
          </w:rPr>
          <w:t>44- Citação edital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pedicaoOficios">
        <w:r>
          <w:rPr>
            <w:rStyle w:val="InternetLink"/>
            <w:b/>
          </w:rPr>
          <w:t>45-  Expedição de ofícios de praxe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xpedicaoOfíciosAposAfirmacaoAusencia">
        <w:r>
          <w:rPr>
            <w:rStyle w:val="InternetLink"/>
            <w:b/>
          </w:rPr>
          <w:t>46-  Expedição de ofícios de praxe, após afirmação de ausênc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CertificacaoTelegrama">
        <w:r>
          <w:rPr>
            <w:rStyle w:val="InternetLink"/>
            <w:b/>
          </w:rPr>
          <w:t>47- Certificação – telegrama – citação – hora certa.</w:t>
        </w:r>
      </w:hyperlink>
    </w:p>
    <w:p>
      <w:pPr>
        <w:pStyle w:val="Normal"/>
        <w:ind w:left="1134" w:hanging="0"/>
        <w:jc w:val="both"/>
        <w:rPr/>
      </w:pPr>
      <w:hyperlink w:anchor="DevolucaomandadoCertidao">
        <w:r>
          <w:rPr>
            <w:rStyle w:val="InternetLink"/>
            <w:b/>
          </w:rPr>
          <w:t>48-  Devolução de mandado – certidão – decurso prazo de defesa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DiligenciasForaHorario">
        <w:r>
          <w:rPr>
            <w:rStyle w:val="InternetLink"/>
            <w:b/>
          </w:rPr>
          <w:t>49- Diligências fora do horário e dias habituais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artaRogatoria">
        <w:r>
          <w:rPr>
            <w:rStyle w:val="InternetLink"/>
            <w:b/>
          </w:rPr>
          <w:t>50- Carta Rogatória – tradução gratuita – ofício – Presidência do TJRJ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Cumprimento">
        <w:r>
          <w:rPr>
            <w:rStyle w:val="InternetLink"/>
            <w:b/>
          </w:rPr>
          <w:t>51-  Precatória – cumprimen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CustasTaxas">
        <w:r>
          <w:rPr>
            <w:rStyle w:val="InternetLink"/>
            <w:b/>
          </w:rPr>
          <w:t>52- Precatória – custas e tax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MandadoPrisao">
        <w:r>
          <w:rPr>
            <w:rStyle w:val="InternetLink"/>
            <w:b/>
          </w:rPr>
          <w:t>53- Precatória – mandado de prisão – ofício – remessa – peças essenciai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PrecatoriaDevolucao">
        <w:r>
          <w:rPr>
            <w:rStyle w:val="InternetLink"/>
            <w:b/>
          </w:rPr>
          <w:t>54- Precatória – devoluçã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PrecatoriaIndependCumprimento">
        <w:r>
          <w:rPr>
            <w:rStyle w:val="InternetLink"/>
            <w:b/>
          </w:rPr>
          <w:t>55- Devolução de precatória independente de cumprimen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EncaminhamentoPrecatoria">
        <w:r>
          <w:rPr>
            <w:rStyle w:val="InternetLink"/>
            <w:b/>
          </w:rPr>
          <w:t>56- Encaminhamento – Precatória – caráter itinerante. (art.204 do CPC.)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ucaoPrecatoriaCumprida">
        <w:r>
          <w:rPr>
            <w:rStyle w:val="InternetLink"/>
            <w:b/>
          </w:rPr>
          <w:t>57- Devolução Precatória cumprida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evPrecatInerciaInteressados">
        <w:r>
          <w:rPr>
            <w:rStyle w:val="InternetLink"/>
            <w:b/>
          </w:rPr>
          <w:t>58- Devolução precatória – inércia dos interessado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LivreDistribuicao">
        <w:r>
          <w:rPr>
            <w:rStyle w:val="InternetLink"/>
            <w:b/>
          </w:rPr>
          <w:t>59-  Livre distribui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mendaInicial">
        <w:r>
          <w:rPr>
            <w:rStyle w:val="InternetLink"/>
            <w:b/>
          </w:rPr>
          <w:t>60-  Emenda da inicial – pedi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mulacaoPedidos">
        <w:r>
          <w:rPr>
            <w:rStyle w:val="InternetLink"/>
            <w:b/>
          </w:rPr>
          <w:t>61- Cumulação – pedidos – impossibilidade – retificação pólo ativ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AguardoDecursoPrazo">
        <w:r>
          <w:rPr>
            <w:rStyle w:val="InternetLink"/>
            <w:b/>
          </w:rPr>
          <w:t>62-  Aguardo decurso prazo de respost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IntimacaoParte">
        <w:r>
          <w:rPr>
            <w:rStyle w:val="InternetLink"/>
            <w:b/>
          </w:rPr>
          <w:t>63- Intimação da parte –paralisação do fei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udienciaConciliacao">
        <w:r>
          <w:rPr>
            <w:rStyle w:val="InternetLink"/>
            <w:b/>
          </w:rPr>
          <w:t>64- Audiência de conciliação em ordinária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udienciaDesignacao">
        <w:r>
          <w:rPr>
            <w:rStyle w:val="InternetLink"/>
            <w:b/>
          </w:rPr>
          <w:t>65- Audiência – design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ExpecificacaoProvas">
        <w:r>
          <w:rPr>
            <w:rStyle w:val="InternetLink"/>
            <w:b/>
          </w:rPr>
          <w:t>66- Especificação de provas.</w:t>
        </w:r>
      </w:hyperlink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mprimentoAcordao">
        <w:r>
          <w:rPr>
            <w:rStyle w:val="InternetLink"/>
            <w:b/>
          </w:rPr>
          <w:t>67- V.Acórdão – cumprimen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Reconvencao">
        <w:r>
          <w:rPr>
            <w:rStyle w:val="InternetLink"/>
            <w:b/>
          </w:rPr>
          <w:t>68-  Reconvenção – anotação e intim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Interesse">
        <w:r>
          <w:rPr>
            <w:rStyle w:val="InternetLink"/>
            <w:b/>
          </w:rPr>
          <w:t>69- DNA – interesse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AguardarDesignacao">
        <w:r>
          <w:rPr>
            <w:rStyle w:val="InternetLink"/>
            <w:b/>
          </w:rPr>
          <w:t>70- DNA – aguardar design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AngendamentoExameDNA">
        <w:r>
          <w:rPr>
            <w:rStyle w:val="InternetLink"/>
            <w:b/>
          </w:rPr>
          <w:t>71- Agendamento – cartório – exame de DNA – intimação das partes – re munerad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DNAGratuito">
        <w:r>
          <w:rPr>
            <w:rStyle w:val="InternetLink"/>
            <w:b/>
          </w:rPr>
          <w:t>72- Ofício – Presidência – credenciamento – DNA gratuit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Substituicaopelosherdeiros">
        <w:r>
          <w:rPr>
            <w:rStyle w:val="InternetLink"/>
            <w:b/>
          </w:rPr>
          <w:t>73- Investigação de paternidade – pólo passivo – óbito – substituição pelos herdeiro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NovoPatrono">
        <w:r>
          <w:rPr>
            <w:rStyle w:val="InternetLink"/>
            <w:b/>
          </w:rPr>
          <w:t>74- Novo patrono – intimação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volucaoAutos">
        <w:r>
          <w:rPr>
            <w:rStyle w:val="InternetLink"/>
            <w:b/>
          </w:rPr>
          <w:t>75- Devolução de autos - intimaçã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VistaAutos">
        <w:r>
          <w:rPr>
            <w:rStyle w:val="InternetLink"/>
            <w:b/>
          </w:rPr>
          <w:t>76- Vista dos autos - deferiment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CuradorAdLitem">
        <w:r>
          <w:rPr>
            <w:rStyle w:val="InternetLink"/>
            <w:b/>
          </w:rPr>
          <w:t xml:space="preserve">77- Curador </w:t>
        </w:r>
        <w:r>
          <w:rPr>
            <w:rStyle w:val="InternetLink"/>
            <w:b/>
            <w:i/>
          </w:rPr>
          <w:t xml:space="preserve">ad litem </w:t>
        </w:r>
        <w:r>
          <w:rPr>
            <w:rStyle w:val="InternetLink"/>
            <w:b/>
          </w:rPr>
          <w:t>– Defensor Públic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Agravo">
        <w:r>
          <w:rPr>
            <w:rStyle w:val="InternetLink"/>
            <w:b/>
          </w:rPr>
          <w:t>78- Agravo – informações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hyperlink w:anchor="ExcecaoIncompetencia">
        <w:r>
          <w:rPr>
            <w:rStyle w:val="InternetLink"/>
            <w:b/>
          </w:rPr>
          <w:t>79- Exceção de incompetência – suspensão.</w:t>
        </w:r>
      </w:hyperlink>
      <w:r>
        <w:rPr>
          <w:b/>
        </w:rPr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hyperlink w:anchor="UniãoEstaveltermo">
        <w:r>
          <w:rPr>
            <w:rStyle w:val="InternetLink"/>
            <w:b/>
          </w:rPr>
          <w:t>80-  União estável – termo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UniaoEstávelDependentes">
        <w:r>
          <w:rPr>
            <w:rStyle w:val="InternetLink"/>
            <w:b/>
          </w:rPr>
          <w:t>81- União estável – dependentes – ofício INSS.</w:t>
        </w:r>
      </w:hyperlink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ModificaçãoCláusulas">
        <w:r>
          <w:rPr>
            <w:rStyle w:val="InternetLink"/>
            <w:b/>
          </w:rPr>
          <w:t>82- Modificação de cláusulas – peças indispensáveis.</w:t>
        </w:r>
      </w:hyperlink>
    </w:p>
    <w:p>
      <w:pPr>
        <w:pStyle w:val="Normal"/>
        <w:ind w:left="1134" w:hanging="0"/>
        <w:jc w:val="both"/>
        <w:rPr>
          <w:b/>
          <w:b/>
        </w:rPr>
      </w:pPr>
      <w:hyperlink w:anchor="Desistencia">
        <w:r>
          <w:rPr>
            <w:rStyle w:val="InternetLink"/>
            <w:b/>
          </w:rPr>
          <w:t>83- Desistência – intimação da parte contrária.</w:t>
        </w:r>
      </w:hyperlink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0" w:name="AlimAtivLaboratRepres"/>
      <w:bookmarkEnd w:id="0"/>
      <w:r>
        <w:rPr>
          <w:b/>
        </w:rPr>
        <w:t>1 – Alimentos – atividade laborativa representante legal e ganh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" w:name="AlimAtivLaboratRepres"/>
      <w:bookmarkStart w:id="2" w:name="AlimAtivLaboratRepres"/>
      <w:bookmarkEnd w:id="2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a RL. da menor se exerce atividade laborativa. Em caso positivo, venham os ganhos, inclusive do alimentante e as necessidades da menor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3" w:name="AlimExigFixacao"/>
      <w:bookmarkEnd w:id="3"/>
      <w:r>
        <w:rPr>
          <w:b/>
        </w:rPr>
        <w:t>2 – Alimentos – exigências – fix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" w:name="AlimExigFixacao"/>
      <w:bookmarkStart w:id="5" w:name="AlimExigFixacao"/>
      <w:bookmarkEnd w:id="5"/>
    </w:p>
    <w:p>
      <w:pPr>
        <w:pStyle w:val="Normal"/>
        <w:ind w:right="1467" w:hanging="0"/>
        <w:jc w:val="both"/>
        <w:rPr/>
      </w:pPr>
      <w:r>
        <w:rPr/>
        <w:t>R.H. Venha o pedido, os ganhos aproximados do alimentante e seus empregadores. Após, conclusos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6" w:name="AlimExigencias"/>
      <w:bookmarkEnd w:id="6"/>
      <w:r>
        <w:rPr>
          <w:b/>
        </w:rPr>
        <w:t>3 – Alimentos – exigênc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7" w:name="AlimExigencias"/>
      <w:bookmarkStart w:id="8" w:name="AlimExigencias"/>
      <w:bookmarkEnd w:id="8"/>
    </w:p>
    <w:p>
      <w:pPr>
        <w:pStyle w:val="Normal"/>
        <w:ind w:right="1467" w:hanging="0"/>
        <w:jc w:val="both"/>
        <w:rPr/>
      </w:pPr>
      <w:r>
        <w:rPr/>
        <w:t>R.H. Proc.           /   - ( ) I – Venha a declaração de pobreza e de patrocínio gratuito. ( ) II – Informe os ganhos da RL dos menores, os do alimentante, comprovadamente, discriminando as suas necessidades e atividade laborativa de ambos, cientes que autonomia não é profissão. ( ) III – Qualifiquem corretamente as partes. ( ) IV – Esclareça a forma de pagamento, em razão da natureza dos ganhos. ( ) V – Comprove-se o parentesco. ( ) VI – Regulariza-se a representação.   ( ) VII – Retifique-se o pólo ativo, considerando que autores devem ser os alimentandos menores, descendentes. ( ) VIII – Emende-se a inicial, eis que, a cumulação, na espécie, é impossível. ( ) IX – Supra a parte A. a exordial, assinado-a igualmente. ( ) X – Venha o pedido e seu fundamento. ( ) XI – Desentranhe-se os documentos de fls.  , certificando e devolvendo mediante recibo. ( ) XII – Substitua-se o documento de fls.  mediante xerocópia legível. Intime-se para o cumprimento das providências acima assinaladas, no prazo de 10 dias, sob pena de extinção, suspenso o andamento do feito. R.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bookmarkStart w:id="9" w:name="ExigArt2Lei5478"/>
      <w:bookmarkEnd w:id="9"/>
      <w:r>
        <w:rPr>
          <w:b/>
        </w:rPr>
        <w:t xml:space="preserve">4 – Alimentos – exigências (art. 2º, </w:t>
      </w:r>
      <w:r>
        <w:rPr>
          <w:b/>
          <w:i/>
        </w:rPr>
        <w:t>caput</w:t>
      </w:r>
      <w:r>
        <w:rPr>
          <w:b/>
        </w:rPr>
        <w:t xml:space="preserve"> da lei nº 5478/68)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0" w:name="ExigArt2Lei5478"/>
      <w:bookmarkStart w:id="11" w:name="ExigArt2Lei5478"/>
      <w:bookmarkEnd w:id="11"/>
    </w:p>
    <w:p>
      <w:pPr>
        <w:pStyle w:val="Normal"/>
        <w:ind w:right="1467" w:hanging="0"/>
        <w:jc w:val="both"/>
        <w:rPr/>
      </w:pPr>
      <w:r>
        <w:rPr/>
        <w:t>R.H. Cumpra a parte autora, regularmente, o art. 2º, caput, in fine, da Lei nº 5.478/68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" w:name="AlimVinculo"/>
      <w:bookmarkEnd w:id="12"/>
      <w:r>
        <w:rPr>
          <w:b/>
        </w:rPr>
        <w:t>5 – Alimentos – com víncul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3" w:name="AlimVinculo"/>
      <w:bookmarkStart w:id="14" w:name="AlimVinculo"/>
      <w:bookmarkEnd w:id="14"/>
    </w:p>
    <w:p>
      <w:pPr>
        <w:pStyle w:val="Normal"/>
        <w:ind w:right="1467" w:hanging="0"/>
        <w:jc w:val="both"/>
        <w:rPr/>
      </w:pPr>
      <w:r>
        <w:rPr/>
        <w:t>R.H. Esclareça a R.L. da menor, se o alimentante possui vínculo empregatício. Em caso afirmativo, venha o pedido em percentual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5" w:name="AlimGanhosRepresLegal"/>
      <w:bookmarkStart w:id="16" w:name="AlimEndereçoEmpregador"/>
      <w:bookmarkEnd w:id="15"/>
      <w:bookmarkEnd w:id="16"/>
      <w:r>
        <w:rPr>
          <w:b/>
        </w:rPr>
        <w:t>6– Alimentos – endereço do empregador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7" w:name="AlimGanhosRepresLegal"/>
      <w:bookmarkStart w:id="18" w:name="AlimEndereçoEmpregador"/>
      <w:bookmarkStart w:id="19" w:name="AlimGanhosRepresLegal"/>
      <w:bookmarkStart w:id="20" w:name="AlimEndereçoEmpregador"/>
      <w:bookmarkEnd w:id="19"/>
      <w:bookmarkEnd w:id="2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o endereço do empregador.</w:t>
      </w:r>
    </w:p>
    <w:p>
      <w:pPr>
        <w:pStyle w:val="Normal"/>
        <w:ind w:right="1467" w:hanging="0"/>
        <w:jc w:val="both"/>
        <w:rPr/>
      </w:pPr>
      <w:r>
        <w:rPr/>
        <w:t>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" w:name="AlimGanhosRepresLegalNecessidades"/>
      <w:bookmarkEnd w:id="21"/>
      <w:r>
        <w:rPr>
          <w:b/>
        </w:rPr>
        <w:t>7 – Alimentos – ganhos representante legal – necessidade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" w:name="AlimGanhosRepresLegalNecessidades"/>
      <w:bookmarkStart w:id="23" w:name="AlimGanhosRepresLegalNecessidades"/>
      <w:bookmarkEnd w:id="23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os ganhos da RL das A.., bem como os do R. e as necessidades dos menores. Prazo e penas da Lei. Intime-s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" w:name="AlimIndicacaoctaDeposito"/>
      <w:bookmarkEnd w:id="24"/>
      <w:r>
        <w:rPr>
          <w:b/>
        </w:rPr>
        <w:t>8 – Alimentos – indicação – conta para depósit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5" w:name="AlimIndicacaoctaDeposito"/>
      <w:bookmarkStart w:id="26" w:name="AlimIndicacaoctaDeposito"/>
      <w:bookmarkEnd w:id="26"/>
    </w:p>
    <w:p>
      <w:pPr>
        <w:pStyle w:val="Normal"/>
        <w:ind w:right="1467" w:hanging="0"/>
        <w:jc w:val="both"/>
        <w:rPr/>
      </w:pPr>
      <w:r>
        <w:rPr/>
        <w:t>R.H. Indique a parte número de conta, agência e estabelecimento bancário, onde os depósitos possam ser efetuados diretamente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7" w:name="RepresentacaoMenorPúbere"/>
      <w:bookmarkEnd w:id="27"/>
      <w:r>
        <w:rPr>
          <w:b/>
        </w:rPr>
        <w:t>9 – Alimentos – representação – menor púbere.</w:t>
      </w:r>
    </w:p>
    <w:p>
      <w:pPr>
        <w:pStyle w:val="Normal"/>
        <w:tabs>
          <w:tab w:val="clear" w:pos="708"/>
          <w:tab w:val="left" w:pos="3516" w:leader="none"/>
        </w:tabs>
        <w:ind w:right="49" w:hanging="0"/>
        <w:jc w:val="both"/>
        <w:rPr>
          <w:b/>
          <w:b/>
        </w:rPr>
      </w:pPr>
      <w:bookmarkStart w:id="28" w:name="RepresentacaoMenorPúbere"/>
      <w:bookmarkEnd w:id="28"/>
      <w:r>
        <w:rPr>
          <w:b/>
        </w:rPr>
        <w:tab/>
      </w:r>
    </w:p>
    <w:p>
      <w:pPr>
        <w:pStyle w:val="Normal"/>
        <w:ind w:right="1467" w:hanging="0"/>
        <w:jc w:val="both"/>
        <w:rPr/>
      </w:pPr>
      <w:r>
        <w:rPr/>
        <w:t>R.H. Venha a exordial subscrita igualmente pela parte menor púbere, regularizando-se a sua representação. Após, conclusos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9" w:name="PensaoDestinatario"/>
      <w:bookmarkEnd w:id="29"/>
      <w:r>
        <w:rPr>
          <w:b/>
        </w:rPr>
        <w:t>10– Alimentos – pensão – destinatári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30" w:name="PensaoDestinatario"/>
      <w:bookmarkStart w:id="31" w:name="PensaoDestinatario"/>
      <w:bookmarkEnd w:id="3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ça a parte autora a quem se destina a pensão, retificando-se, se for o caso na D.R.A., regularizando-se a representação.</w:t>
      </w:r>
    </w:p>
    <w:p>
      <w:pPr>
        <w:pStyle w:val="Normal"/>
        <w:ind w:left="2268" w:right="1467" w:hanging="0"/>
        <w:jc w:val="both"/>
        <w:rPr/>
      </w:pPr>
      <w:r>
        <w:rPr/>
        <w:t>Traga, igualmente, o documento legível (fls.)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2" w:name="ProvaParentesco"/>
      <w:bookmarkEnd w:id="32"/>
      <w:r>
        <w:rPr>
          <w:b/>
        </w:rPr>
        <w:t>11 – Alimentos – prova do parentesc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33" w:name="ProvaParentesco"/>
      <w:bookmarkStart w:id="34" w:name="ProvaParentesco"/>
      <w:bookmarkEnd w:id="34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Comprove-se o vínculo de parentesco (fls. ______)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tabs>
          <w:tab w:val="clear" w:pos="708"/>
          <w:tab w:val="left" w:pos="284" w:leader="none"/>
        </w:tabs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5" w:name="AtivLaborativaAlimentante"/>
      <w:bookmarkEnd w:id="35"/>
      <w:r>
        <w:rPr>
          <w:b/>
        </w:rPr>
        <w:t>12– Alimentos – atividade laborativa e ganhos do alimentante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36" w:name="AtivLaborativaAlimentante"/>
      <w:bookmarkStart w:id="37" w:name="AtivLaborativaAlimentante"/>
      <w:bookmarkEnd w:id="37"/>
    </w:p>
    <w:p>
      <w:pPr>
        <w:pStyle w:val="Normal"/>
        <w:ind w:right="1467" w:hanging="0"/>
        <w:jc w:val="both"/>
        <w:rPr/>
      </w:pPr>
      <w:r>
        <w:rPr/>
        <w:t>R.H. Esclareça como pretende a autora receber o pensionamento bem como estabelecer os parâmetros de fixação diante do desconhecimento do empregador, ganhos aproximados do alimentante e de sua atividade laborativa. Intime-se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38" w:name="Destinatarios"/>
      <w:bookmarkEnd w:id="38"/>
      <w:r>
        <w:rPr>
          <w:b/>
        </w:rPr>
        <w:t>13 – Alimentos – destinatários.</w:t>
      </w:r>
    </w:p>
    <w:p>
      <w:pPr>
        <w:pStyle w:val="Normal"/>
        <w:ind w:right="49" w:firstLine="708"/>
        <w:jc w:val="both"/>
        <w:rPr>
          <w:b/>
          <w:b/>
        </w:rPr>
      </w:pPr>
      <w:r>
        <w:rPr>
          <w:b/>
        </w:rPr>
      </w:r>
      <w:bookmarkStart w:id="39" w:name="Destinatarios"/>
      <w:bookmarkStart w:id="40" w:name="Destinatarios"/>
      <w:bookmarkEnd w:id="40"/>
    </w:p>
    <w:p>
      <w:pPr>
        <w:pStyle w:val="Normal"/>
        <w:ind w:right="1467" w:hanging="0"/>
        <w:jc w:val="both"/>
        <w:rPr/>
      </w:pPr>
      <w:r>
        <w:rPr/>
        <w:t>Processo nº                 R.H.</w:t>
      </w:r>
    </w:p>
    <w:p>
      <w:pPr>
        <w:pStyle w:val="Normal"/>
        <w:ind w:right="1467" w:hanging="0"/>
        <w:jc w:val="both"/>
        <w:rPr/>
      </w:pPr>
      <w:r>
        <w:rPr/>
        <w:t>Esclareça a A. se a pensão destina-se também aos filhos menores púberes. Em caso positivo, venha o pedido subscrito pelos mesmos, regularizando-se a assistência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1" w:name="MPPedidoGratuidadeAlimentos"/>
      <w:bookmarkEnd w:id="41"/>
      <w:r>
        <w:rPr>
          <w:b/>
        </w:rPr>
        <w:t>14 – Ao M.P. – pedido de gratuidade em ali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2" w:name="MPPedidoGratuidadeAlimentos"/>
      <w:bookmarkStart w:id="43" w:name="MPPedidoGratuidadeAlimentos"/>
      <w:bookmarkEnd w:id="43"/>
    </w:p>
    <w:p>
      <w:pPr>
        <w:pStyle w:val="Normal"/>
        <w:ind w:right="1467" w:hanging="0"/>
        <w:jc w:val="both"/>
        <w:rPr/>
      </w:pPr>
      <w:r>
        <w:rPr/>
        <w:t>R.H. Ao MP quanto ao pedido de gratuidade, considerando o pensionamento desejado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44" w:name="LiberacaoVerbaRescisoria"/>
      <w:bookmarkEnd w:id="44"/>
      <w:r>
        <w:rPr>
          <w:b/>
        </w:rPr>
        <w:t>15 – Ofício – liberação – verba rescisória em favor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5" w:name="LiberacaoVerbaRescisoria"/>
      <w:bookmarkStart w:id="46" w:name="LiberacaoVerbaRescisoria"/>
      <w:bookmarkEnd w:id="46"/>
    </w:p>
    <w:p>
      <w:pPr>
        <w:pStyle w:val="Normal"/>
        <w:ind w:right="1467" w:hanging="0"/>
        <w:jc w:val="both"/>
        <w:rPr/>
      </w:pPr>
      <w:r>
        <w:rPr/>
        <w:t xml:space="preserve">R.H. Oficie-se para a liberação da verba rescisória que cabe ao alimentante. Intime-se. 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47" w:name="ExecucaoAlimentosart733"/>
      <w:bookmarkEnd w:id="47"/>
      <w:r>
        <w:rPr>
          <w:b/>
        </w:rPr>
        <w:t>16 – Execução de alimentos – art. 733 do CPC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48" w:name="ExecucaoAlimentosart733"/>
      <w:bookmarkStart w:id="49" w:name="ExecucaoAlimentosart733"/>
      <w:bookmarkEnd w:id="49"/>
    </w:p>
    <w:p>
      <w:pPr>
        <w:pStyle w:val="Normal"/>
        <w:ind w:right="1467" w:hanging="0"/>
        <w:jc w:val="both"/>
        <w:rPr/>
      </w:pPr>
      <w:r>
        <w:rPr/>
        <w:t>R.H. EXECUÇÃO DE ALIMENTOS D.D.R.A. Defiro a gratuidade. Instrua-se devidamente, se for o caso. Ao contador. Após, à exeqüente. Se anuir, cite-se para pagamento ou justificação no prazo de 72 horas sob pena de prisão civil, na forma do art. 733 do CPC. Decorrido o prazo com ou sem resposta, à exeqüente e ao MP. 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50" w:name="BaseExecucaoAlim"/>
      <w:bookmarkEnd w:id="50"/>
      <w:r>
        <w:rPr>
          <w:b/>
        </w:rPr>
        <w:t>17– Execução de Alimentos – base – última remuneração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1" w:name="BaseExecucaoAlim"/>
      <w:bookmarkStart w:id="52" w:name="BaseExecucaoAlim"/>
      <w:bookmarkEnd w:id="52"/>
    </w:p>
    <w:p>
      <w:pPr>
        <w:pStyle w:val="Normal"/>
        <w:ind w:right="1467" w:hanging="0"/>
        <w:jc w:val="both"/>
        <w:rPr/>
      </w:pPr>
      <w:r>
        <w:rPr/>
        <w:t>R.H. Proceda, querendo, a parte exeqüente, a indicação dos valores em atraso, com base na última remuneração do executado, comprovadamente, incidindo sobre este o percentual devido para fins de cálculo, considerando que não se tem notícia de outro valor e ser do alimentante a obrigação de indicar os ganhos para efeito de desconto e incidência. Intime-se. R.J.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3" w:name="ValorDebito"/>
      <w:bookmarkEnd w:id="53"/>
      <w:r>
        <w:rPr>
          <w:b/>
        </w:rPr>
        <w:t>18 – Execução de alimentos – valor do déb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4" w:name="ValorDebito"/>
      <w:bookmarkStart w:id="55" w:name="ValorDebito"/>
      <w:bookmarkEnd w:id="55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ça a parte, o valor exato que deseja executar, sob sua conta e risco (responsabilidade). Dê-se vista à DP, se for o caso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6" w:name="ExecFormalizacaoApenso"/>
      <w:bookmarkEnd w:id="56"/>
      <w:r>
        <w:rPr>
          <w:b/>
        </w:rPr>
        <w:t>19 – Execução – formalização em apens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57" w:name="ExecFormalizacaoApenso"/>
      <w:bookmarkStart w:id="58" w:name="ExecFormalizacaoApenso"/>
      <w:bookmarkEnd w:id="5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Formalizada a execução em apenso, anexando-se inclusive a planilha de cálculo, o título executivo e demais peças indispensáveis, decidirei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59" w:name="ExecDeferimentoGuia"/>
      <w:bookmarkEnd w:id="59"/>
      <w:r>
        <w:rPr>
          <w:b/>
        </w:rPr>
        <w:t>20 – Execução de alimentos – deferimento gui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0" w:name="ExecDeferimentoGuia"/>
      <w:bookmarkStart w:id="61" w:name="ExecDeferimentoGuia"/>
      <w:bookmarkEnd w:id="61"/>
    </w:p>
    <w:p>
      <w:pPr>
        <w:pStyle w:val="Normal"/>
        <w:ind w:right="1467" w:hanging="0"/>
        <w:jc w:val="both"/>
        <w:rPr/>
      </w:pPr>
      <w:r>
        <w:rPr/>
        <w:t>Processo nº                  R.H.</w:t>
      </w:r>
    </w:p>
    <w:p>
      <w:pPr>
        <w:pStyle w:val="Normal"/>
        <w:ind w:right="1467" w:hanging="0"/>
        <w:jc w:val="both"/>
        <w:rPr/>
      </w:pPr>
      <w:r>
        <w:rPr/>
        <w:t>Dê-se guia do valor da execução em UFIR’S, comprovando-se o depósito em 24 horas, penas da lei. Decorridas, à exeqüente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62" w:name="ExecDebitoDiscriminado"/>
      <w:bookmarkEnd w:id="62"/>
      <w:r>
        <w:rPr>
          <w:b/>
        </w:rPr>
        <w:t>21– Execução alimentos – exigência – débito discriminado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63" w:name="ExecDebitoDiscriminado"/>
      <w:bookmarkStart w:id="64" w:name="ExecDebitoDiscriminado"/>
      <w:bookmarkEnd w:id="64"/>
    </w:p>
    <w:p>
      <w:pPr>
        <w:pStyle w:val="Normal"/>
        <w:ind w:right="1467" w:hanging="0"/>
        <w:jc w:val="both"/>
        <w:rPr/>
      </w:pPr>
      <w:r>
        <w:rPr/>
        <w:t>R.H. Venha o débito mês a mês. Após, retornem ao contador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65" w:name="ExecRito"/>
      <w:bookmarkEnd w:id="65"/>
      <w:r>
        <w:rPr>
          <w:b/>
        </w:rPr>
        <w:t>22 – Execução de alimentos – r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6" w:name="ExecRito"/>
      <w:bookmarkStart w:id="67" w:name="ExecRito"/>
      <w:bookmarkEnd w:id="67"/>
    </w:p>
    <w:p>
      <w:pPr>
        <w:pStyle w:val="Normal"/>
        <w:ind w:right="1467" w:hanging="0"/>
        <w:jc w:val="both"/>
        <w:rPr/>
      </w:pPr>
      <w:r>
        <w:rPr/>
        <w:t>R.H. Esclarecido o rito pelo qual deseja prosseguir no feito (art. 732 ou 733, do C.P.C.), conclusos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68" w:name="CitacaoExecutado"/>
      <w:bookmarkEnd w:id="68"/>
      <w:r>
        <w:rPr>
          <w:b/>
        </w:rPr>
        <w:t>23 – Citação – executado – artigo 733 do CPC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69" w:name="CitacaoExecutado"/>
      <w:bookmarkStart w:id="70" w:name="CitacaoExecutado"/>
      <w:bookmarkEnd w:id="70"/>
    </w:p>
    <w:p>
      <w:pPr>
        <w:pStyle w:val="Normal"/>
        <w:ind w:right="1467" w:hanging="0"/>
        <w:jc w:val="both"/>
        <w:rPr/>
      </w:pPr>
      <w:r>
        <w:rPr/>
        <w:t>R.H. Cite-se o executado, com base no art. 733, do CPC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1" w:name="ExoneracaoPensao"/>
      <w:bookmarkEnd w:id="71"/>
      <w:r>
        <w:rPr>
          <w:b/>
        </w:rPr>
        <w:t>24 – Exoneração de pensão – percentua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72" w:name="ExoneracaoPensao"/>
      <w:bookmarkStart w:id="73" w:name="ExoneracaoPensao"/>
      <w:bookmarkEnd w:id="73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cido o percentual a ser exonerado, à parte contrária. Após ao M.P. e conclusos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74" w:name="FGTSAlimExigencias"/>
      <w:bookmarkEnd w:id="74"/>
      <w:r>
        <w:rPr>
          <w:b/>
        </w:rPr>
        <w:t>25 – FGTS – Alimentos – exigências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75" w:name="FGTSAlimExigencias"/>
      <w:bookmarkStart w:id="76" w:name="FGTSAlimExigencias"/>
      <w:bookmarkEnd w:id="76"/>
    </w:p>
    <w:p>
      <w:pPr>
        <w:pStyle w:val="Normal"/>
        <w:ind w:right="1467" w:hanging="0"/>
        <w:jc w:val="both"/>
        <w:rPr/>
      </w:pPr>
      <w:r>
        <w:rPr/>
        <w:t>R.H. Venha a cópia da rescisão contratual, anuência da parte contrária ou afirmação, sob as penas da lei, quanto a existência de débito alimentar e seu período. Intime-se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7" w:name="FGTSComprovDisponibilidade"/>
      <w:bookmarkEnd w:id="77"/>
      <w:r>
        <w:rPr>
          <w:b/>
        </w:rPr>
        <w:t>26 – FGTS – comprovação da disponibilidade.</w:t>
      </w:r>
    </w:p>
    <w:p>
      <w:pPr>
        <w:pStyle w:val="Normal"/>
        <w:ind w:right="1467" w:hanging="0"/>
        <w:jc w:val="both"/>
        <w:rPr/>
      </w:pPr>
      <w:bookmarkStart w:id="78" w:name="FGTSComprovDisponibilidade"/>
      <w:bookmarkEnd w:id="78"/>
      <w:r>
        <w:rPr/>
        <w:t>R.H. Comprove-se a disponibilidade do F.G.T.S.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79" w:name="FGTSExistDébito"/>
      <w:bookmarkEnd w:id="79"/>
      <w:r>
        <w:rPr>
          <w:b/>
        </w:rPr>
        <w:t>27 – FGTS – Execução de alimentos – existência de débito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80" w:name="FGTSExistDébito"/>
      <w:bookmarkStart w:id="81" w:name="FGTSExistDébito"/>
      <w:bookmarkEnd w:id="81"/>
    </w:p>
    <w:p>
      <w:pPr>
        <w:pStyle w:val="Normal"/>
        <w:ind w:right="1467" w:hanging="0"/>
        <w:jc w:val="both"/>
        <w:rPr/>
      </w:pPr>
      <w:r>
        <w:rPr/>
        <w:t xml:space="preserve">Processo nº                       R.H. Esclareça a parte alimentada se há débito, especificando-o, no prazo legal, sob pena de presumir-se que o alimentante encontra-se em dia com suas obrigações. Intime-se. R.J., 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82" w:name="FGTSAlimExistDebito"/>
      <w:bookmarkEnd w:id="82"/>
      <w:r>
        <w:rPr>
          <w:b/>
        </w:rPr>
        <w:t>28 – FGTS – alimentos – existência de débito ou anuência do alimentant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3" w:name="FGTSAlimExistDebito"/>
      <w:bookmarkStart w:id="84" w:name="FGTSAlimExistDebito"/>
      <w:bookmarkEnd w:id="84"/>
    </w:p>
    <w:p>
      <w:pPr>
        <w:pStyle w:val="Normal"/>
        <w:ind w:right="1467" w:hanging="0"/>
        <w:jc w:val="both"/>
        <w:rPr/>
      </w:pPr>
      <w:r>
        <w:rPr/>
        <w:t>R.H. Venha a anuência do alimentante ou prova da existência de débito alimentar. Após, conclusos. Intime-se. Rio de Janeiro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85" w:name="FGTSPercentualCabivel"/>
      <w:bookmarkEnd w:id="85"/>
      <w:r>
        <w:rPr>
          <w:b/>
        </w:rPr>
        <w:t>29 – FGTS – Deferimento em favor do alimentante – percentual cabíve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6" w:name="FGTSPercentualCabivel"/>
      <w:bookmarkStart w:id="87" w:name="FGTSPercentualCabivel"/>
      <w:bookmarkEnd w:id="87"/>
    </w:p>
    <w:p>
      <w:pPr>
        <w:pStyle w:val="Normal"/>
        <w:ind w:right="1467" w:hanging="0"/>
        <w:jc w:val="both"/>
        <w:rPr/>
      </w:pPr>
      <w:r>
        <w:rPr/>
        <w:t>R.H. Expeça-se alvará para a liberação do FGTS, se disponível em favor do alimentante (_________%), intimando-se a parte contrári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88" w:name="OfícioPolinter"/>
      <w:bookmarkEnd w:id="88"/>
      <w:r>
        <w:rPr>
          <w:b/>
        </w:rPr>
        <w:t>30 – Ofício – Polinter – cumprimento mandado de pris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89" w:name="OfícioPolinter"/>
      <w:bookmarkStart w:id="90" w:name="OfícioPolinter"/>
      <w:bookmarkEnd w:id="9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Assino o prazo de 72 horas para que a autoridade policial informe o motivo do não cumprimento do mandado, sob pena de caracterizar-se tipo penal específico. Intime-se por Oficial de Justiça, devendo constar o nome e a matrícula do intimando, para o fim de responsabilidade. Expeça-se mandado e cumpra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91" w:name="OfícioRemessaCopia"/>
      <w:bookmarkEnd w:id="91"/>
      <w:r>
        <w:rPr>
          <w:b/>
        </w:rPr>
        <w:t>31 – Ofício – remessa de cópia – termo de resci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2" w:name="OfícioRemessaCopia"/>
      <w:bookmarkStart w:id="93" w:name="OfícioRemessaCopia"/>
      <w:bookmarkEnd w:id="93"/>
    </w:p>
    <w:p>
      <w:pPr>
        <w:pStyle w:val="Normal"/>
        <w:ind w:right="1467" w:hanging="0"/>
        <w:jc w:val="both"/>
        <w:rPr/>
      </w:pPr>
      <w:r>
        <w:rPr/>
        <w:t>R.H.</w:t>
        <w:tab/>
        <w:t>Oficie-se ao empregador para que remeta ao Juízo cópia do termo de rescisão contratual. Intime-se. R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94" w:name="OfícioLiberacaoverbasREscisorias"/>
      <w:bookmarkEnd w:id="94"/>
      <w:r>
        <w:rPr>
          <w:b/>
        </w:rPr>
        <w:t>32 – Ofício – liberação – verbas rescisórias do alimentante com reserva da parte alimentand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95" w:name="OfícioLiberacaoverbasREscisorias"/>
      <w:bookmarkStart w:id="96" w:name="OfícioLiberacaoverbasREscisorias"/>
      <w:bookmarkEnd w:id="96"/>
    </w:p>
    <w:p>
      <w:pPr>
        <w:pStyle w:val="Normal"/>
        <w:ind w:right="1467" w:hanging="0"/>
        <w:jc w:val="both"/>
        <w:rPr/>
      </w:pPr>
      <w:r>
        <w:rPr/>
        <w:t>R.H. Junte-se, oficiando-se no sentido da liberação das verbas rescisórias em favor do alimentante, reservando-se o percentual devido em favor da parte alimentanda, o qual deverá ser depositado no BANERJ, em conta a ser aberta em nome das partes e a disposição do Juízo. Dê-se a guia comprovando-se o depósito. Intime-se. 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97" w:name="DivorcioDiretoAcordo"/>
      <w:bookmarkEnd w:id="97"/>
      <w:r>
        <w:rPr>
          <w:b/>
        </w:rPr>
        <w:t>33 – Divórcio direto – acordo – declaração de testemunh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98" w:name="DivorcioDiretoAcordo"/>
      <w:bookmarkStart w:id="99" w:name="DivorcioDiretoAcordo"/>
      <w:bookmarkEnd w:id="99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m as cláusulas do acordo subscritas pelas partes e declaração de duas testemunhas. Após, ao M.P.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00" w:name="DivorcioDiretoRatificacao"/>
      <w:bookmarkEnd w:id="100"/>
      <w:r>
        <w:rPr>
          <w:b/>
        </w:rPr>
        <w:t>34 – Divórcio direto – exigências –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1" w:name="DivorcioDiretoRatificacao"/>
      <w:bookmarkStart w:id="102" w:name="DivorcioDiretoRatificacao"/>
      <w:bookmarkEnd w:id="102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IVÓRCIO CONSENSUAL.</w:t>
      </w:r>
    </w:p>
    <w:p>
      <w:pPr>
        <w:pStyle w:val="Normal"/>
        <w:ind w:right="1467" w:hanging="0"/>
        <w:jc w:val="both"/>
        <w:rPr/>
      </w:pPr>
      <w:r>
        <w:rPr/>
        <w:t>Vindo a declaração de duas testemunhas com firma reconhecida e xerox de documento de identidade, que não guardem relação de parentesco com as partes e afirmem a existência da separação de fato nos últimos dois anos e a impossibilidade da reconstituição da vida em comum, sob as penas da lei, ao M.P.. Após, satisfeitas as exigências ratifique-se independentemente de designação de data. Após, conclusos. 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03" w:name="SeparConsensual"/>
      <w:bookmarkEnd w:id="103"/>
      <w:r>
        <w:rPr>
          <w:b/>
        </w:rPr>
        <w:t>35 – Separação consensual – exigências MP – cumprimento e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4" w:name="SeparConsensual"/>
      <w:bookmarkStart w:id="105" w:name="SeparConsensual"/>
      <w:bookmarkEnd w:id="105"/>
    </w:p>
    <w:p>
      <w:pPr>
        <w:pStyle w:val="Normal"/>
        <w:ind w:right="1467" w:hanging="0"/>
        <w:jc w:val="both"/>
        <w:rPr/>
      </w:pPr>
      <w:r>
        <w:rPr/>
        <w:t>Processo nº                    R.H.</w:t>
      </w:r>
    </w:p>
    <w:p>
      <w:pPr>
        <w:pStyle w:val="Normal"/>
        <w:ind w:right="1467" w:hanging="0"/>
        <w:jc w:val="both"/>
        <w:rPr/>
      </w:pPr>
      <w:r>
        <w:rPr/>
        <w:t>SEPARAÇÃO CONSENSUAL</w:t>
      </w:r>
    </w:p>
    <w:p>
      <w:pPr>
        <w:pStyle w:val="Normal"/>
        <w:ind w:right="1467" w:hanging="0"/>
        <w:jc w:val="both"/>
        <w:rPr/>
      </w:pPr>
      <w:r>
        <w:rPr/>
        <w:t xml:space="preserve">Ao M.P.. Satisfeitas as exigências, ratifique-se, independentemente de designação de data. Após, conclusos. 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06" w:name="SeparacaoDivorcio"/>
      <w:bookmarkEnd w:id="106"/>
      <w:r>
        <w:rPr>
          <w:b/>
        </w:rPr>
        <w:t>36 – Separação / Divórcio – 2ª via carta de sentenç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07" w:name="SeparacaoDivorcio"/>
      <w:bookmarkStart w:id="108" w:name="SeparacaoDivorcio"/>
      <w:bookmarkEnd w:id="10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certidão de casamento atualizada, em face do tempo decorrido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09" w:name="SeparacaoConsRatificacao"/>
      <w:bookmarkEnd w:id="109"/>
      <w:r>
        <w:rPr>
          <w:b/>
        </w:rPr>
        <w:t>37 – Separação consensual – ratific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0" w:name="SeparacaoConsRatificacao"/>
      <w:bookmarkStart w:id="111" w:name="SeparacaoConsRatificacao"/>
      <w:bookmarkEnd w:id="11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.D.R.A.A.. Ouvi em conjunto e separadamente os cônjuges, os quais, livremente e sem hesitação manifestaram o firme propósito da separação, apesar de advertidos para as conseqüências do ato, ratificando a inicial e demais peças do processo, conforme termo em separado. Determino ainda que os Requerentes procedam à juntada dos documentos indispensáveis ao julgamento da presente, notadamente as certidões de casamento e nascimento do filho, dos bens imóveis e de outras que se fizerem necessárias, regularizando a representação, assinado o prazo de 10 (dez) dias. Após, ao M.P. e conclusos para sentença. Intimados os presentes. Rio de Janeiro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12" w:name="ArrolamentoBensExigencias"/>
      <w:bookmarkEnd w:id="112"/>
      <w:r>
        <w:rPr>
          <w:b/>
        </w:rPr>
        <w:t>38 – Arrolamento de bens – exigênc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3" w:name="ArrolamentoBensExigencias"/>
      <w:bookmarkStart w:id="114" w:name="ArrolamentoBensExigencias"/>
      <w:bookmarkEnd w:id="114"/>
    </w:p>
    <w:p>
      <w:pPr>
        <w:pStyle w:val="Normal"/>
        <w:ind w:right="1467" w:hanging="0"/>
        <w:jc w:val="both"/>
        <w:rPr/>
      </w:pPr>
      <w:r>
        <w:rPr/>
        <w:t xml:space="preserve">R.H. Relacionados os bens que deseja ver arrolados, comprovada a titularidade dos mesmos, informada a ação que irá propor, e, finalmente, cumpridos os demais requisitos legais, conclusos para exame. Intime-se. 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15" w:name="ExecPartilha"/>
      <w:bookmarkEnd w:id="115"/>
      <w:r>
        <w:rPr>
          <w:b/>
        </w:rPr>
        <w:t>39 – Execução de partilha – formalizar em apenso (inventário)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16" w:name="ExecPartilha"/>
      <w:bookmarkStart w:id="117" w:name="ExecPartilha"/>
      <w:bookmarkEnd w:id="117"/>
    </w:p>
    <w:p>
      <w:pPr>
        <w:pStyle w:val="Normal"/>
        <w:ind w:right="1467" w:hanging="0"/>
        <w:jc w:val="both"/>
        <w:rPr/>
      </w:pPr>
      <w:r>
        <w:rPr/>
        <w:t>R.H. Formalizado, em apenso, o requerimento de execução de partilha, examinarei. Intime-se.</w:t>
      </w:r>
    </w:p>
    <w:p>
      <w:pPr>
        <w:pStyle w:val="Normal"/>
        <w:ind w:left="2268" w:right="1467" w:hanging="0"/>
        <w:jc w:val="both"/>
        <w:rPr/>
      </w:pPr>
      <w:r>
        <w:rPr/>
        <w:t>Rio de Janeiro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18" w:name="ExecPartilhaAtendExigencias"/>
      <w:bookmarkEnd w:id="118"/>
      <w:r>
        <w:rPr>
          <w:b/>
        </w:rPr>
        <w:t>40 – Execução de partilha – atendimento de exigências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19" w:name="ExecPartilhaAtendExigencias"/>
      <w:bookmarkStart w:id="120" w:name="ExecPartilhaAtendExigencias"/>
      <w:bookmarkEnd w:id="120"/>
    </w:p>
    <w:p>
      <w:pPr>
        <w:pStyle w:val="Normal"/>
        <w:ind w:right="1467" w:hanging="0"/>
        <w:jc w:val="both"/>
        <w:rPr/>
      </w:pPr>
      <w:r>
        <w:rPr>
          <w:lang w:val="en-US"/>
        </w:rPr>
        <w:t xml:space="preserve">R.H. Proc. </w:t>
      </w:r>
      <w:r>
        <w:rPr/>
        <w:t>Nº                  Certifique o Cartório se: 1-. Consta dos autos comprovação dos títulos de propriedade dos bens relacionados; 2-. Foram apresentadas as certidões negativas e de quitação fiscal, estando as custas processuais e a taxa judiciária devidamente recolhidas, se for o caso; 3-. Existe partilha homologada nos autos da .. separação/divórcio .. do ex-casal; 4-. Foram observadas todas as formalidades legais (art. 1.034, do C.P.C.), sendo ouvidas as Fazendas Estadual, Municipal e o M.P.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21" w:name="GuardaEstudoCAso"/>
      <w:bookmarkEnd w:id="121"/>
      <w:r>
        <w:rPr>
          <w:b/>
        </w:rPr>
        <w:t>41 – Guarda – estudo do caso – assistentes sociais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22" w:name="GuardaEstudoCAso"/>
      <w:bookmarkStart w:id="123" w:name="GuardaEstudoCAso"/>
      <w:bookmarkEnd w:id="123"/>
    </w:p>
    <w:p>
      <w:pPr>
        <w:pStyle w:val="Normal"/>
        <w:ind w:right="1467" w:hanging="0"/>
        <w:jc w:val="both"/>
        <w:rPr/>
      </w:pPr>
      <w:r>
        <w:rPr/>
        <w:t>R.H. Venha o estudo do caso através das assistentes sociais do Juízo, cumprindo-se a promoção retro do MP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4" w:name="GuardaDoctosIndispensaveis"/>
      <w:bookmarkEnd w:id="124"/>
      <w:r>
        <w:rPr>
          <w:b/>
        </w:rPr>
        <w:t>42 – Guarda – documentos indispensáve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25" w:name="GuardaDoctosIndispensaveis"/>
      <w:bookmarkStart w:id="126" w:name="GuardaDoctosIndispensaveis"/>
      <w:bookmarkEnd w:id="126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indo a certidão de nascimento da requerente, atestado de sanidade e esclarecimento se há bens, ao M.P.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27" w:name="TutelaOnerosidadeProva"/>
      <w:bookmarkEnd w:id="127"/>
      <w:r>
        <w:rPr>
          <w:b/>
        </w:rPr>
        <w:t>43 – Tutela – onerosidade da prova – destituição do pátrio poder – possibilidade da Guard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28" w:name="TutelaOnerosidadeProva"/>
      <w:bookmarkStart w:id="129" w:name="TutelaOnerosidadeProva"/>
      <w:bookmarkEnd w:id="129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m face da onerosidade da prova com vista à destituição do pátrio poder, esclareça a parte requerente se não deseja somente a guarda. Intime-se.</w:t>
      </w:r>
    </w:p>
    <w:p>
      <w:pPr>
        <w:pStyle w:val="Normal"/>
        <w:ind w:left="2268" w:right="1467" w:hanging="0"/>
        <w:jc w:val="both"/>
        <w:rPr/>
      </w:pPr>
      <w:r>
        <w:rPr/>
        <w:t xml:space="preserve">R.J.,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30" w:name="CitacaoEdital"/>
      <w:bookmarkEnd w:id="130"/>
      <w:r>
        <w:rPr>
          <w:b/>
        </w:rPr>
        <w:t>44 – Citação edital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31" w:name="CitacaoEdital"/>
      <w:bookmarkStart w:id="132" w:name="CitacaoEdital"/>
      <w:bookmarkEnd w:id="132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m face de fls. ______ cite-se por edital com prazo de ______ dia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33" w:name="ExpedicaoOficios"/>
      <w:bookmarkEnd w:id="133"/>
      <w:r>
        <w:rPr>
          <w:b/>
        </w:rPr>
        <w:t>45 – Expedição de ofícios de praxe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34" w:name="ExpedicaoOficios"/>
      <w:bookmarkStart w:id="135" w:name="ExpedicaoOficios"/>
      <w:bookmarkEnd w:id="135"/>
    </w:p>
    <w:p>
      <w:pPr>
        <w:pStyle w:val="Normal"/>
        <w:ind w:right="1467" w:hanging="0"/>
        <w:jc w:val="both"/>
        <w:rPr/>
      </w:pPr>
      <w:r>
        <w:rPr/>
        <w:t>R.H. Expeça-se os ofícios de praxe (S.R.F., Light, CEG, TELERJ). Vindo respostas negativas, cite-se por edital, pelo prazo de 20 dias. Em caso positivo, expeça-se o mandado para o endereço informado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36" w:name="ExpedicaoOfíciosAposAfirmacaoAusencia"/>
      <w:bookmarkEnd w:id="136"/>
      <w:r>
        <w:rPr>
          <w:b/>
        </w:rPr>
        <w:t>46 – Expedição de ofícios de praxe, após afirmação de ausênci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37" w:name="ExpedicaoOfíciosAposAfirmacaoAusencia"/>
      <w:bookmarkStart w:id="138" w:name="ExpedicaoOfíciosAposAfirmacaoAusencia"/>
      <w:bookmarkEnd w:id="138"/>
    </w:p>
    <w:p>
      <w:pPr>
        <w:pStyle w:val="Normal"/>
        <w:ind w:right="1467" w:hanging="0"/>
        <w:jc w:val="both"/>
        <w:rPr/>
      </w:pPr>
      <w:r>
        <w:rPr/>
        <w:t>R.H. Afirmada a ausência, expeça-se os ofícios de praxe. 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39" w:name="CertificacaoTelegrama"/>
      <w:bookmarkEnd w:id="139"/>
      <w:r>
        <w:rPr>
          <w:b/>
        </w:rPr>
        <w:t>47 – Certificação – telegrama – citação – hora certa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40" w:name="CertificacaoTelegrama"/>
      <w:bookmarkStart w:id="141" w:name="CertificacaoTelegrama"/>
      <w:bookmarkEnd w:id="141"/>
    </w:p>
    <w:p>
      <w:pPr>
        <w:pStyle w:val="Normal"/>
        <w:ind w:right="1467" w:hanging="0"/>
        <w:jc w:val="both"/>
        <w:rPr/>
      </w:pPr>
      <w:r>
        <w:rPr/>
        <w:t xml:space="preserve">R.H. Processo </w:t>
      </w:r>
    </w:p>
    <w:p>
      <w:pPr>
        <w:pStyle w:val="Normal"/>
        <w:ind w:right="1467" w:hanging="0"/>
        <w:jc w:val="both"/>
        <w:rPr/>
      </w:pPr>
      <w:r>
        <w:rPr/>
        <w:t>nº Certifique o cartório quanto ao cumprimento do disposto no art. 229, do CPC. Em caso negativo, renove-se a citação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42" w:name="DevolucaomandadoCertidao"/>
      <w:bookmarkEnd w:id="142"/>
      <w:r>
        <w:rPr>
          <w:b/>
        </w:rPr>
        <w:t>48 – Devolução de mandado – certidão – decurso prazo de def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43" w:name="DevolucaomandadoCertidao"/>
      <w:bookmarkStart w:id="144" w:name="DevolucaomandadoCertidao"/>
      <w:bookmarkEnd w:id="144"/>
    </w:p>
    <w:p>
      <w:pPr>
        <w:pStyle w:val="Normal"/>
        <w:ind w:right="1467" w:hanging="0"/>
        <w:jc w:val="both"/>
        <w:rPr/>
      </w:pPr>
      <w:r>
        <w:rPr/>
        <w:t>R.H. Solicite-se à Central a devolução do mandado, certificando o decurso do prazo de defesa, se for o caso. R.J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45" w:name="DiligenciasForaHorario"/>
      <w:bookmarkEnd w:id="145"/>
      <w:r>
        <w:rPr>
          <w:b/>
        </w:rPr>
        <w:t>49 – Diligências fora do horário e dias habitua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46" w:name="DiligenciasForaHorario"/>
      <w:bookmarkStart w:id="147" w:name="DiligenciasForaHorario"/>
      <w:bookmarkEnd w:id="147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efiro a realização da diligência na forma do art. 172 e § 1º e 2º do C.P.C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48" w:name="CartaRogatoria"/>
      <w:bookmarkEnd w:id="148"/>
      <w:r>
        <w:rPr>
          <w:b/>
        </w:rPr>
        <w:t>50 – Carta Rogatória – tradução gratuita – ofício – Presidência do TJR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49" w:name="CartaRogatoria"/>
      <w:bookmarkStart w:id="150" w:name="CartaRogatoria"/>
      <w:bookmarkEnd w:id="150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Venha a tradução da Carta Rogatória através da Presidência do Egrégio Tribunal de Justiça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51" w:name="PrecatoriaCumprimento"/>
      <w:bookmarkEnd w:id="151"/>
      <w:r>
        <w:rPr>
          <w:b/>
        </w:rPr>
        <w:t>51 – Precatória – cumprimen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2" w:name="PrecatoriaCumprimento"/>
      <w:bookmarkStart w:id="153" w:name="PrecatoriaCumprimento"/>
      <w:bookmarkEnd w:id="153"/>
    </w:p>
    <w:p>
      <w:pPr>
        <w:pStyle w:val="Normal"/>
        <w:ind w:right="1467" w:hanging="0"/>
        <w:jc w:val="both"/>
        <w:rPr/>
      </w:pPr>
      <w:r>
        <w:rPr/>
        <w:t>R.H. Cumpra-se, servindo a deprecata como mandado, permanecendo xerocópia nos autos, dando-se baixa com as nossas homenagen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154" w:name="PrecatoriaCustasTaxas"/>
      <w:bookmarkStart w:id="155" w:name="PrecatoriaCustasTaxas"/>
      <w:bookmarkEnd w:id="155"/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52 – Precatória – custas e tax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6" w:name="PrecatoriaCustasTaxas"/>
      <w:bookmarkStart w:id="157" w:name="PrecatoriaCustasTaxas"/>
      <w:bookmarkEnd w:id="157"/>
    </w:p>
    <w:p>
      <w:pPr>
        <w:pStyle w:val="Normal"/>
        <w:ind w:right="1467" w:hanging="0"/>
        <w:jc w:val="both"/>
        <w:rPr/>
      </w:pPr>
      <w:r>
        <w:rPr/>
        <w:t>R.H. Oficie-se ao D. Juízo Deprecante no sentido de informar o valor das custas e taxa, solicitando a intimação da parte a fim de que providencie o recolhimento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58" w:name="PrecatoriaMandadoPrisao"/>
      <w:bookmarkEnd w:id="158"/>
      <w:r>
        <w:rPr>
          <w:b/>
        </w:rPr>
        <w:t>53 – Precatória – mandado de prisão – ofício – remessa – peças essencia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59" w:name="PrecatoriaMandadoPrisao"/>
      <w:bookmarkStart w:id="160" w:name="PrecatoriaMandadoPrisao"/>
      <w:bookmarkEnd w:id="160"/>
    </w:p>
    <w:p>
      <w:pPr>
        <w:pStyle w:val="Normal"/>
        <w:ind w:right="1467" w:hanging="0"/>
        <w:jc w:val="both"/>
        <w:rPr/>
      </w:pPr>
      <w:r>
        <w:rPr/>
        <w:t>R.H. Oficie-se ao Douto Juízo Deprecante a fim de que nos envie, com a máxima brevidade, cópia da inicial, da planilha de débito, do mandado de citação com a certidão positiva, do instrumento de mandato e da decisão que decretou a custódia civil do executado. 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61" w:name="PrecatoriaDevolucao"/>
      <w:bookmarkEnd w:id="161"/>
      <w:r>
        <w:rPr>
          <w:b/>
        </w:rPr>
        <w:t>54 – Precatória – devolu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62" w:name="PrecatoriaDevolucao"/>
      <w:bookmarkStart w:id="163" w:name="PrecatoriaDevolucao"/>
      <w:bookmarkEnd w:id="163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Devolva-se com nossas homenagens, dando-se baixa na distribuição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64" w:name="DevolPrecatoriaIndependCumprimento"/>
      <w:bookmarkEnd w:id="164"/>
      <w:r>
        <w:rPr>
          <w:b/>
        </w:rPr>
        <w:t>55 – Devolução de precatória independente de cumpr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65" w:name="DevolPrecatoriaIndependCumprimento"/>
      <w:bookmarkStart w:id="166" w:name="DevolPrecatoriaIndependCumprimento"/>
      <w:bookmarkEnd w:id="166"/>
    </w:p>
    <w:p>
      <w:pPr>
        <w:pStyle w:val="Normal"/>
        <w:ind w:right="1467" w:hanging="0"/>
        <w:jc w:val="both"/>
        <w:rPr/>
      </w:pPr>
      <w:r>
        <w:rPr/>
        <w:t>R.H. Oficie-se solicitando a devolução de deprecata independentemente de cumprimento. RJ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67" w:name="EncaminhamentoPrecatoria"/>
      <w:bookmarkEnd w:id="167"/>
      <w:r>
        <w:rPr>
          <w:b/>
        </w:rPr>
        <w:t>56 – Encaminhamento – Precatória – caráter itinerante (art. 204 CPC)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68" w:name="EncaminhamentoPrecatoria"/>
      <w:bookmarkStart w:id="169" w:name="EncaminhamentoPrecatoria"/>
      <w:bookmarkEnd w:id="169"/>
    </w:p>
    <w:p>
      <w:pPr>
        <w:pStyle w:val="Normal"/>
        <w:ind w:right="1467" w:hanging="0"/>
        <w:jc w:val="both"/>
        <w:rPr/>
      </w:pPr>
      <w:r>
        <w:rPr>
          <w:lang w:val="en-US"/>
        </w:rPr>
        <w:t xml:space="preserve">R.H. Fls.__________. </w:t>
      </w:r>
      <w:r>
        <w:rPr/>
        <w:t>Em face do caráter itinerante da carta precatória (art. 204, do CPC), encaminhe-se ao Juízo ________________________________ oficiando-se ao D. Juízo deprecante para ciência. Dê-se baix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0" w:name="DevolucaoPrecatoriaCumprida"/>
      <w:bookmarkEnd w:id="170"/>
      <w:r>
        <w:rPr>
          <w:b/>
        </w:rPr>
        <w:t>57 – Devolução Precatória cumprida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1" w:name="DevolucaoPrecatoriaCumprida"/>
      <w:bookmarkStart w:id="172" w:name="DevolucaoPrecatoriaCumprida"/>
      <w:bookmarkEnd w:id="172"/>
    </w:p>
    <w:p>
      <w:pPr>
        <w:pStyle w:val="Normal"/>
        <w:ind w:right="1467" w:hanging="0"/>
        <w:jc w:val="both"/>
        <w:rPr/>
      </w:pPr>
      <w:r>
        <w:rPr/>
        <w:t>R.H. Oficie-se solicitando a devolução da deprecata devidamente cumprida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3" w:name="DevPrecatInerciaInteressados"/>
      <w:bookmarkEnd w:id="173"/>
      <w:r>
        <w:rPr>
          <w:b/>
        </w:rPr>
        <w:t>58 – Devolução precatória – inércia dos interessad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4" w:name="DevPrecatInerciaInteressados"/>
      <w:bookmarkStart w:id="175" w:name="DevPrecatInerciaInteressados"/>
      <w:bookmarkEnd w:id="175"/>
    </w:p>
    <w:p>
      <w:pPr>
        <w:pStyle w:val="Normal"/>
        <w:ind w:right="1467" w:hanging="0"/>
        <w:jc w:val="both"/>
        <w:rPr/>
      </w:pPr>
      <w:r>
        <w:rPr/>
        <w:t>Processo nº                 R.H.</w:t>
      </w:r>
    </w:p>
    <w:p>
      <w:pPr>
        <w:pStyle w:val="Normal"/>
        <w:ind w:right="1467" w:hanging="0"/>
        <w:jc w:val="both"/>
        <w:rPr/>
      </w:pPr>
      <w:r>
        <w:rPr/>
        <w:t>Em face da inércia dos interessados, dê-se baixa e devolva-se a carta precatória, com nossas homenagens. RJ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76" w:name="LivreDistribuicao"/>
      <w:bookmarkEnd w:id="176"/>
      <w:r>
        <w:rPr>
          <w:b/>
        </w:rPr>
        <w:t>59 – Livre distribui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77" w:name="LivreDistribuicao"/>
      <w:bookmarkStart w:id="178" w:name="LivreDistribuicao"/>
      <w:bookmarkEnd w:id="17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Salvo em casos excepcionais, em processo findo não há distribuição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79" w:name="EmendaInicial"/>
      <w:bookmarkEnd w:id="179"/>
      <w:r>
        <w:rPr>
          <w:b/>
        </w:rPr>
        <w:t>60 – Emenda da inicial – pedid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80" w:name="EmendaInicial"/>
      <w:bookmarkStart w:id="181" w:name="EmendaInicial"/>
      <w:bookmarkEnd w:id="181"/>
    </w:p>
    <w:p>
      <w:pPr>
        <w:pStyle w:val="Normal"/>
        <w:ind w:right="1467" w:hanging="0"/>
        <w:jc w:val="both"/>
        <w:rPr/>
      </w:pPr>
      <w:r>
        <w:rPr/>
        <w:t>R.H. Esclareça a parte autora convenientemente o pedido, retificando, se entender que é o caso, o nome da ação, com vistas ao exame do seu cabimento. Prazo e pena da lei. Intime-se. 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182" w:name="CumulacaoPedidos"/>
      <w:bookmarkEnd w:id="182"/>
      <w:r>
        <w:rPr>
          <w:b/>
        </w:rPr>
        <w:t>61 – Cumulação – pedidos – impossibilidade – retificação pólo ativ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83" w:name="CumulacaoPedidos"/>
      <w:bookmarkStart w:id="184" w:name="CumulacaoPedidos"/>
      <w:bookmarkEnd w:id="184"/>
    </w:p>
    <w:p>
      <w:pPr>
        <w:pStyle w:val="Normal"/>
        <w:ind w:right="1467" w:hanging="0"/>
        <w:jc w:val="both"/>
        <w:rPr/>
      </w:pPr>
      <w:r>
        <w:rPr/>
        <w:t xml:space="preserve">R.H. Emende-se a inicial, retificando-se o pólo ativo, haja vista que a cumulação é impossível em decorrência da diversidade de causas de pedir. Após, conclusos. Intime-se. 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85" w:name="AguardoDecursoPrazo"/>
      <w:bookmarkEnd w:id="185"/>
      <w:r>
        <w:rPr>
          <w:b/>
        </w:rPr>
        <w:t>62 – Aguardo decurso prazo de respo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6" w:name="AguardoDecursoPrazo"/>
      <w:bookmarkStart w:id="187" w:name="AguardoDecursoPrazo"/>
      <w:bookmarkEnd w:id="187"/>
    </w:p>
    <w:p>
      <w:pPr>
        <w:pStyle w:val="Normal"/>
        <w:ind w:right="1467" w:hanging="0"/>
        <w:jc w:val="both"/>
        <w:rPr/>
      </w:pPr>
      <w:r>
        <w:rPr/>
        <w:t>R.H. Aguarde-se o decurso do prazo legal para a resposta. Certificado, ao MP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>
          <w:b/>
          <w:b/>
        </w:rPr>
      </w:pPr>
      <w:bookmarkStart w:id="188" w:name="IntimacaoParte"/>
      <w:bookmarkEnd w:id="188"/>
      <w:r>
        <w:rPr>
          <w:b/>
        </w:rPr>
        <w:t>63 – Intimação da parte – paralisação do feito.</w:t>
      </w:r>
    </w:p>
    <w:p>
      <w:pPr>
        <w:pStyle w:val="Normal"/>
        <w:ind w:right="1467" w:hanging="0"/>
        <w:jc w:val="both"/>
        <w:rPr>
          <w:b/>
          <w:b/>
        </w:rPr>
      </w:pPr>
      <w:r>
        <w:rPr>
          <w:b/>
        </w:rPr>
      </w:r>
      <w:bookmarkStart w:id="189" w:name="IntimacaoParte"/>
      <w:bookmarkStart w:id="190" w:name="IntimacaoParte"/>
      <w:bookmarkEnd w:id="190"/>
    </w:p>
    <w:p>
      <w:pPr>
        <w:pStyle w:val="Normal"/>
        <w:ind w:right="1467" w:hanging="0"/>
        <w:jc w:val="both"/>
        <w:rPr/>
      </w:pPr>
      <w:r>
        <w:rPr/>
        <w:t>R.H. Intime-se a parte para manifestar o seu interesse no processo ou dar-lhe andamento, no prazo de 30 (trinta) dias, sob pena de extinção. Rio de Janeiro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1" w:name="AudienciaConciliacao"/>
      <w:bookmarkEnd w:id="191"/>
      <w:r>
        <w:rPr>
          <w:b/>
        </w:rPr>
        <w:t>64 – Audiência de conciliação em ordinári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2" w:name="AudienciaConciliacao"/>
      <w:bookmarkStart w:id="193" w:name="AudienciaConciliacao"/>
      <w:bookmarkEnd w:id="193"/>
    </w:p>
    <w:p>
      <w:pPr>
        <w:pStyle w:val="Normal"/>
        <w:ind w:right="1467" w:hanging="0"/>
        <w:jc w:val="both"/>
        <w:rPr/>
      </w:pPr>
      <w:r>
        <w:rPr/>
        <w:t>R.H. Audiência de Conciliação em ___/___/___ às 10 h, à qual deverão comparecer as partes pessoalmente. Prazo de defesa com início imediatamente após a audiência de conciliação. Cite-se e intime-se por mandado. 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4" w:name="AudienciaDesignacao"/>
      <w:bookmarkEnd w:id="194"/>
      <w:r>
        <w:rPr>
          <w:b/>
        </w:rPr>
        <w:t>65 – Audiência – design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5" w:name="AudienciaDesignacao"/>
      <w:bookmarkStart w:id="196" w:name="AudienciaDesignacao"/>
      <w:bookmarkEnd w:id="196"/>
    </w:p>
    <w:p>
      <w:pPr>
        <w:pStyle w:val="Normal"/>
        <w:ind w:right="1467" w:hanging="0"/>
        <w:jc w:val="both"/>
        <w:rPr/>
      </w:pPr>
      <w:r>
        <w:rPr/>
        <w:t>Designo audiência ______________ para o dia ___/___/___ às 13:30 h., na qual deverão estar presentes todos os interessados pessoalmente. Cite-se e intime-se por mandado. 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197" w:name="EspecificacaoProvas"/>
      <w:bookmarkStart w:id="198" w:name="ExpecificacaoProvas"/>
      <w:bookmarkEnd w:id="197"/>
      <w:bookmarkEnd w:id="198"/>
      <w:r>
        <w:rPr>
          <w:b/>
        </w:rPr>
        <w:t>66 – Especificação de prova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199" w:name="EspecificacaoProvas"/>
      <w:bookmarkStart w:id="200" w:name="ExpecificacaoProvas"/>
      <w:bookmarkStart w:id="201" w:name="EspecificacaoProvas"/>
      <w:bookmarkStart w:id="202" w:name="ExpecificacaoProvas"/>
      <w:bookmarkEnd w:id="201"/>
      <w:bookmarkEnd w:id="202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pecifiquem provas, justificando-as. Após ao MP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03" w:name="CumprimentoAcordao"/>
      <w:bookmarkEnd w:id="203"/>
      <w:r>
        <w:rPr>
          <w:b/>
        </w:rPr>
        <w:t>67 – V. Acórdão – cumprimen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04" w:name="CumprimentoAcordao"/>
      <w:bookmarkStart w:id="205" w:name="CumprimentoAcordao"/>
      <w:bookmarkEnd w:id="205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Cumpra-se o V. Acórdão.</w:t>
      </w:r>
    </w:p>
    <w:p>
      <w:pPr>
        <w:pStyle w:val="Normal"/>
        <w:ind w:right="1467" w:hanging="0"/>
        <w:jc w:val="both"/>
        <w:rPr/>
      </w:pPr>
      <w:r>
        <w:rPr/>
        <w:t>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06" w:name="Reconvencao"/>
      <w:bookmarkEnd w:id="206"/>
      <w:r>
        <w:rPr>
          <w:b/>
        </w:rPr>
        <w:t>68 – Reconvenção – anotação e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07" w:name="Reconvencao"/>
      <w:bookmarkStart w:id="208" w:name="Reconvencao"/>
      <w:bookmarkEnd w:id="208"/>
    </w:p>
    <w:p>
      <w:pPr>
        <w:pStyle w:val="Normal"/>
        <w:ind w:right="1467" w:hanging="0"/>
        <w:jc w:val="both"/>
        <w:rPr/>
      </w:pPr>
      <w:r>
        <w:rPr/>
        <w:t>R.H. Anote-se a reconvenção na D.R.A.. Após, à parte reconvinda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09" w:name="DNAInteresse"/>
      <w:bookmarkEnd w:id="209"/>
      <w:r>
        <w:rPr>
          <w:b/>
        </w:rPr>
        <w:t>69 – DNA – interesse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0" w:name="DNAInteresse"/>
      <w:bookmarkStart w:id="211" w:name="DNAInteresse"/>
      <w:bookmarkEnd w:id="211"/>
    </w:p>
    <w:p>
      <w:pPr>
        <w:pStyle w:val="Normal"/>
        <w:ind w:right="1467" w:hanging="0"/>
        <w:jc w:val="both"/>
        <w:rPr/>
      </w:pPr>
      <w:r>
        <w:rPr/>
        <w:t>R.H. Processo nº</w:t>
      </w:r>
    </w:p>
    <w:p>
      <w:pPr>
        <w:pStyle w:val="Normal"/>
        <w:ind w:left="2268" w:right="1467" w:hanging="0"/>
        <w:jc w:val="both"/>
        <w:rPr/>
      </w:pPr>
      <w:r>
        <w:rPr/>
        <w:t>Esclareçam as partes se desejam realizar a prova pericial hematológica pelo método DNA. Intime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2" w:name="DNAAguardarDesignacao"/>
      <w:bookmarkEnd w:id="212"/>
      <w:r>
        <w:rPr>
          <w:b/>
        </w:rPr>
        <w:t>70 – DNA – aguardar design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3" w:name="DNAAguardarDesignacao"/>
      <w:bookmarkStart w:id="214" w:name="DNAAguardarDesignacao"/>
      <w:bookmarkEnd w:id="214"/>
    </w:p>
    <w:p>
      <w:pPr>
        <w:pStyle w:val="Normal"/>
        <w:ind w:right="1467" w:hanging="0"/>
        <w:jc w:val="both"/>
        <w:rPr/>
      </w:pPr>
      <w:r>
        <w:rPr/>
        <w:t>R.H. Aguarde-se a designação de data para a realização</w:t>
      </w:r>
    </w:p>
    <w:p>
      <w:pPr>
        <w:pStyle w:val="Normal"/>
        <w:ind w:right="1467" w:hanging="0"/>
        <w:jc w:val="both"/>
        <w:rPr/>
      </w:pPr>
      <w:r>
        <w:rPr/>
        <w:t>do exame noticiado às fls. ________. Intime-se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bookmarkStart w:id="215" w:name="AngendamentoExameDNA"/>
      <w:bookmarkEnd w:id="215"/>
      <w:r>
        <w:rPr/>
        <w:t xml:space="preserve"> </w:t>
      </w:r>
      <w:r>
        <w:rPr>
          <w:b/>
        </w:rPr>
        <w:t>71 – Agendamento – cartório – exame de DNA – intimação das partes – remunerad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6" w:name="AngendamentoExameDNA"/>
      <w:bookmarkStart w:id="217" w:name="AngendamentoExameDNA"/>
      <w:bookmarkEnd w:id="217"/>
    </w:p>
    <w:p>
      <w:pPr>
        <w:pStyle w:val="Normal"/>
        <w:ind w:right="1467" w:hanging="0"/>
        <w:jc w:val="both"/>
        <w:rPr/>
      </w:pPr>
      <w:r>
        <w:rPr/>
        <w:t>R.H. Determino ao cartório que proceda ao agendamento do exame, nas condições informadas às fls. ______, junto ao _________________________, comunicando-se ao Gabinete da Presidência deste E. Tribunal, para fins estatísticos. Intime-se as partes, por mandado, devendo constar que a ausência na data designada significará recusa em se submeter ao exame. Intime-se e cumpra-se. RJ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18" w:name="DNAGratuito"/>
      <w:bookmarkEnd w:id="218"/>
      <w:r>
        <w:rPr>
          <w:b/>
        </w:rPr>
        <w:t>72 – Ofício – Presidência – credenciamento – DNA gratuit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19" w:name="DNAGratuito"/>
      <w:bookmarkStart w:id="220" w:name="DNAGratuito"/>
      <w:bookmarkEnd w:id="220"/>
    </w:p>
    <w:p>
      <w:pPr>
        <w:pStyle w:val="Normal"/>
        <w:ind w:right="1467" w:hanging="0"/>
        <w:jc w:val="both"/>
        <w:rPr/>
      </w:pPr>
      <w:r>
        <w:rPr/>
        <w:t>R.H. Processo nº</w:t>
      </w:r>
    </w:p>
    <w:p>
      <w:pPr>
        <w:pStyle w:val="Normal"/>
        <w:ind w:right="1467" w:hanging="0"/>
        <w:jc w:val="both"/>
        <w:rPr/>
      </w:pPr>
      <w:r>
        <w:rPr/>
        <w:t>Oficie-se à Egrégia Presidência a fim de credenciar as partes ao exame pericial pelo método DNA., observado o teor de fls.         . 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21" w:name="Substituicaopelosherdeiros"/>
      <w:bookmarkEnd w:id="221"/>
      <w:r>
        <w:rPr>
          <w:b/>
        </w:rPr>
        <w:t>73 – Investigação de paternidade – pólo passivo – óbito – substituição pelos herdeiro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2" w:name="Substituicaopelosherdeiros"/>
      <w:bookmarkStart w:id="223" w:name="Substituicaopelosherdeiros"/>
      <w:bookmarkEnd w:id="223"/>
    </w:p>
    <w:p>
      <w:pPr>
        <w:pStyle w:val="Normal"/>
        <w:ind w:right="1467" w:hanging="0"/>
        <w:jc w:val="both"/>
        <w:rPr/>
      </w:pPr>
      <w:r>
        <w:rPr/>
        <w:t>R.H. Em face do noticiado óbito do investigado (fls.    ), promova-se o ingresso dos herdeiros no pólo passivo, antes, porém, elencando-os. Intime-se. R.J.,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24" w:name="NovoPatrono"/>
      <w:bookmarkEnd w:id="224"/>
      <w:r>
        <w:rPr>
          <w:b/>
        </w:rPr>
        <w:t>74 – Novo patrono –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5" w:name="NovoPatrono"/>
      <w:bookmarkStart w:id="226" w:name="NovoPatrono"/>
      <w:bookmarkEnd w:id="226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Intime-se a parte para constituição de novo advogado em 10 dias, sob as penas da lei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27" w:name="DevolucaoAutos"/>
      <w:bookmarkEnd w:id="227"/>
      <w:r>
        <w:rPr>
          <w:b/>
        </w:rPr>
        <w:t>75 – Devolução de autos – intimaç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28" w:name="DevolucaoAutos"/>
      <w:bookmarkStart w:id="229" w:name="DevolucaoAutos"/>
      <w:bookmarkEnd w:id="229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Intime-se por mandado para a devolução do processo no prazo de 24 horas sob pena de Busca e Apreensão. Certificado o decurso de prazo expeça-se o mandado de Busca e Apreensão e cumpra-se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30" w:name="VistaAutos"/>
      <w:bookmarkEnd w:id="230"/>
      <w:r>
        <w:rPr>
          <w:b/>
        </w:rPr>
        <w:t>76 – Vista dos autos – deferimento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31" w:name="VistaAutos"/>
      <w:bookmarkStart w:id="232" w:name="VistaAutos"/>
      <w:bookmarkEnd w:id="232"/>
    </w:p>
    <w:p>
      <w:pPr>
        <w:pStyle w:val="Normal"/>
        <w:ind w:right="1467" w:hanging="0"/>
        <w:jc w:val="both"/>
        <w:rPr/>
      </w:pPr>
      <w:r>
        <w:rPr/>
        <w:t>R.H. J. Sim em termos, observados os poderes e as cautelas necessárias, pelo prazo legal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bookmarkStart w:id="233" w:name="CuradorAdLitem"/>
      <w:bookmarkEnd w:id="233"/>
      <w:r>
        <w:rPr>
          <w:b/>
        </w:rPr>
        <w:t xml:space="preserve">77 – Curador </w:t>
      </w:r>
      <w:r>
        <w:rPr>
          <w:b/>
          <w:i/>
        </w:rPr>
        <w:t>ad litem</w:t>
      </w:r>
      <w:r>
        <w:rPr>
          <w:b/>
        </w:rPr>
        <w:t xml:space="preserve"> – Defensor Públic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34" w:name="CuradorAdLitem"/>
      <w:bookmarkStart w:id="235" w:name="CuradorAdLitem"/>
      <w:bookmarkEnd w:id="235"/>
    </w:p>
    <w:p>
      <w:pPr>
        <w:pStyle w:val="Normal"/>
        <w:ind w:right="1467" w:hanging="0"/>
        <w:jc w:val="both"/>
        <w:rPr/>
      </w:pPr>
      <w:r>
        <w:rPr/>
        <w:t>R.H. Nomeio em favor da parte autora o Dr. Defensor Público, a fim de funcionar como Curador ad litem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36" w:name="Agravo"/>
      <w:bookmarkEnd w:id="236"/>
      <w:r>
        <w:rPr>
          <w:b/>
        </w:rPr>
        <w:t>78 – Agravo – informações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37" w:name="Agravo"/>
      <w:bookmarkStart w:id="238" w:name="Agravo"/>
      <w:bookmarkEnd w:id="238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J. Seguem as informações em separado, contendo _______ laudas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bookmarkStart w:id="239" w:name="ExcecaoIncompetencia"/>
      <w:bookmarkEnd w:id="239"/>
      <w:r>
        <w:rPr>
          <w:b/>
        </w:rPr>
        <w:t>79– Exceção de incompetência – suspensã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0" w:name="ExcecaoIncompetencia"/>
      <w:bookmarkStart w:id="241" w:name="ExcecaoIncompetencia"/>
      <w:bookmarkEnd w:id="241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Suspendo o processo principal. Diga(m) o(s) excepto(s) no prazo legal.</w:t>
      </w:r>
    </w:p>
    <w:p>
      <w:pPr>
        <w:pStyle w:val="Normal"/>
        <w:ind w:left="2268" w:right="1467" w:hanging="0"/>
        <w:jc w:val="both"/>
        <w:rPr/>
      </w:pPr>
      <w:r>
        <w:rPr/>
        <w:t>R.J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2" w:name="UniãoEstaveltermo"/>
      <w:bookmarkEnd w:id="242"/>
      <w:r>
        <w:rPr>
          <w:b/>
        </w:rPr>
        <w:t>80 – União estável – termo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3" w:name="UniãoEstaveltermo"/>
      <w:bookmarkStart w:id="244" w:name="UniãoEstaveltermo"/>
      <w:bookmarkEnd w:id="244"/>
    </w:p>
    <w:p>
      <w:pPr>
        <w:pStyle w:val="Normal"/>
        <w:ind w:right="1467" w:hanging="0"/>
        <w:jc w:val="both"/>
        <w:rPr/>
      </w:pPr>
      <w:r>
        <w:rPr/>
        <w:t>R.H.</w:t>
      </w:r>
    </w:p>
    <w:p>
      <w:pPr>
        <w:pStyle w:val="Normal"/>
        <w:ind w:right="1467" w:hanging="0"/>
        <w:jc w:val="both"/>
        <w:rPr/>
      </w:pPr>
      <w:r>
        <w:rPr/>
        <w:t>Esclarecida a data do término da união estável, conclusos.</w:t>
      </w:r>
    </w:p>
    <w:p>
      <w:pPr>
        <w:pStyle w:val="Normal"/>
        <w:ind w:left="2268" w:right="1467" w:hanging="0"/>
        <w:jc w:val="both"/>
        <w:rPr/>
      </w:pPr>
      <w:r>
        <w:rPr/>
        <w:t>Intime-se. R.J.,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5" w:name="UniaoEstávelDependentes"/>
      <w:bookmarkEnd w:id="245"/>
      <w:r>
        <w:rPr>
          <w:b/>
        </w:rPr>
        <w:t>81 – União estável – dependentes – ofício INS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6" w:name="UniaoEstávelDependentes"/>
      <w:bookmarkStart w:id="247" w:name="UniaoEstávelDependentes"/>
      <w:bookmarkEnd w:id="247"/>
    </w:p>
    <w:p>
      <w:pPr>
        <w:pStyle w:val="Normal"/>
        <w:ind w:right="1467" w:hanging="0"/>
        <w:jc w:val="both"/>
        <w:rPr/>
      </w:pPr>
      <w:r>
        <w:rPr/>
        <w:t xml:space="preserve">R.H. </w:t>
      </w:r>
    </w:p>
    <w:p>
      <w:pPr>
        <w:pStyle w:val="Normal"/>
        <w:ind w:right="1467" w:hanging="0"/>
        <w:jc w:val="both"/>
        <w:rPr/>
      </w:pPr>
      <w:r>
        <w:rPr/>
        <w:t>Esclareça a requerente se o genitor possui outros herdeiros necessários, vindo a certidão do INSS em relação à existência de dependentes. Intime-se. RJ.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48" w:name="ModificaçãoCláusulas"/>
      <w:bookmarkEnd w:id="248"/>
      <w:r>
        <w:rPr>
          <w:b/>
        </w:rPr>
        <w:t>82 – Modificação de cláusulas – peças indispensáveis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  <w:bookmarkStart w:id="249" w:name="ModificaçãoCláusulas"/>
      <w:bookmarkStart w:id="250" w:name="ModificaçãoCláusulas"/>
      <w:bookmarkEnd w:id="250"/>
    </w:p>
    <w:p>
      <w:pPr>
        <w:pStyle w:val="Normal"/>
        <w:ind w:right="1467" w:hanging="0"/>
        <w:jc w:val="both"/>
        <w:rPr/>
      </w:pPr>
      <w:r>
        <w:rPr/>
        <w:t>R.H. Venha cópia da inicial, sentença e aditamentos, se houver, do título que se pretende modificar.</w:t>
      </w:r>
    </w:p>
    <w:p>
      <w:pPr>
        <w:pStyle w:val="Normal"/>
        <w:ind w:left="2268" w:right="1467" w:hanging="0"/>
        <w:jc w:val="both"/>
        <w:rPr/>
      </w:pPr>
      <w:r>
        <w:rPr/>
        <w:t>R.J.,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bookmarkStart w:id="251" w:name="Desistencia"/>
      <w:bookmarkEnd w:id="251"/>
      <w:r>
        <w:rPr>
          <w:b/>
        </w:rPr>
        <w:t>83 – Desistência – intimação da parte contrária.</w:t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  <w:bookmarkStart w:id="252" w:name="Desistencia"/>
      <w:bookmarkStart w:id="253" w:name="Desistencia"/>
      <w:bookmarkEnd w:id="253"/>
    </w:p>
    <w:p>
      <w:pPr>
        <w:pStyle w:val="Textoembloco"/>
        <w:ind w:left="0" w:right="1467" w:hanging="0"/>
        <w:rPr/>
      </w:pPr>
      <w:r>
        <w:rPr/>
        <w:t>R.H. Intime-se a parte contrária para que se manifeste sobre a desistência, valendo o silêncio como concordância. R.J.,</w:t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/>
      </w:pPr>
      <w:r>
        <w:rPr/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1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268" w:right="146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11:00Z</dcterms:created>
  <dc:creator>Cliente</dc:creator>
  <dc:description/>
  <cp:keywords/>
  <dc:language>en-US</dc:language>
  <cp:lastModifiedBy>Cliente</cp:lastModifiedBy>
  <dcterms:modified xsi:type="dcterms:W3CDTF">2007-07-05T17:12:00Z</dcterms:modified>
  <cp:revision>1</cp:revision>
  <dc:subject/>
  <dc:title>JUÍZO DA VARA DE FAMÍLIA</dc:title>
</cp:coreProperties>
</file>